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ll’IPSSAR “PAOLO Borsellino”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p.zza G. Bellissima,3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90146 - Palermo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24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Oggetto: istanza di partecipazione – Obiettivo specifico 10.2.2A – Azioni di integrazione e potenziamento delle aree disciplinari di base (lingua italiana, lingue straniere, matematica, scienze, nuove tecnologie e nuovi linguaggi, ecc.)</w:t>
      </w:r>
    </w:p>
    <w:p>
      <w:pPr>
        <w:pStyle w:val="Normal"/>
        <w:spacing w:lineRule="auto" w:line="24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odice Progetto: 10.2.2A-FSEPON-SI-2017-698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Titolo: “Competenze per competere”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UP G75B17000260007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Il/La sottoscritto/a ….…………………………………………………………… Codice Fiscale …………………………….………..…………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nato/a a …………………………………………………………...……………………Prov. ……...... il ……….……………………………...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residente a ……………………..…………………… in via ……………………………..……………..…..…………..…………….…….n ................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tel./cell. …………………………………………… genitore dell’alunno/a …………..…..…………….…….…………………….……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nato/a a …………………………………………………………………………………Prov. ……..... il ……….……………………………...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odice Fiscale dell’alunno/a…………………………………………………....…………………. frequentante la classe ………………...</w:t>
      </w:r>
    </w:p>
    <w:p>
      <w:pPr>
        <w:pStyle w:val="Normal"/>
        <w:spacing w:lineRule="auto" w:line="360" w:before="0" w:after="0"/>
        <w:jc w:val="center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di far partecipare il/la proprio/a figlio/a alla selezione ALUNNI per il PON, impegnandosi, altresì, se individuato/a, a far partecipare il/la proprio/a figlio/a agli incontri del progetto </w:t>
      </w:r>
      <w:r>
        <w:rPr>
          <w:rFonts w:cs="TimesNewRomanPS-BoldMT-Identity" w:ascii="TimesNewRomanPS-BoldMT-Identity" w:hAnsi="TimesNewRomanPS-BoldMT-Identity"/>
          <w:b/>
          <w:bCs/>
        </w:rPr>
        <w:t>per tutto l’arco dello svolgimento</w:t>
      </w:r>
      <w:r>
        <w:rPr>
          <w:rFonts w:cs="TimesNewRomanPSMT-Identity-H" w:ascii="TimesNewRomanPSMT-Identity-H" w:hAnsi="TimesNewRomanPSMT-Identity-H"/>
        </w:rPr>
        <w:t>. A tal fine, numera, da 1 (come prima scelta) a 8 (come ultima scelta) i moduli seguenti: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>LA MIA STORIA…LE NOSTRE STORIE</w:t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>LO SCRIVO FORTE: MAI PIU’ BULLISMO</w:t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>PAROLE PER RACCONTARCI</w:t>
        <w:tab/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>CONTARE… X CONTARE: MATEMATICA DI BASE</w:t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>MATEMATICA QUOTIDIANA</w:t>
        <w:tab/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>ALCHIMIE GASTRONOMICHE: LA SCIENZA IN CUCINA</w:t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  <w:t>TRAVELLING: A WAY TO IMPROVE YOUR LANGUAGE SKILLS</w:t>
        <w:tab/>
        <w:tab/>
      </w:r>
      <w:r>
        <w:rPr>
          <w:rFonts w:cs="TimesNewRomanPSMT-Identity-H" w:ascii="TimesNewRomanPSMT-Identity-H" w:hAnsi="TimesNewRomanPSMT-Identity-H"/>
          <w:sz w:val="18"/>
          <w:szCs w:val="18"/>
        </w:rPr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  <w:t>COOKING: A CREATIVE PROCESS THROUGH THE FIVE SENSES</w:t>
        <w:tab/>
        <w:tab/>
      </w:r>
      <w:r>
        <w:rPr>
          <w:rFonts w:cs="TimesNewRomanPSMT-Identity-H" w:ascii="TimesNewRomanPSMT-Identity-H" w:hAnsi="TimesNewRomanPSMT-Identity-H"/>
          <w:sz w:val="18"/>
          <w:szCs w:val="18"/>
        </w:rPr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Allega alla presente la fotocopia del proprio documento di identità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Il/La sottoscritto/a autorizza al trattamento dei dati personali e dichiara di aver preso visione dell’Informativa resa ai sensi dell’art.13 del Regolamento UE 2016/679.</w:t>
      </w:r>
    </w:p>
    <w:p>
      <w:pPr>
        <w:pStyle w:val="Normal"/>
        <w:spacing w:lineRule="auto" w:line="36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Palermo..………………………………………………………. </w:t>
      </w:r>
    </w:p>
    <w:p>
      <w:pPr>
        <w:pStyle w:val="Normal"/>
        <w:spacing w:lineRule="auto" w:line="360"/>
        <w:ind w:left="3540" w:firstLine="708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 w:before="0" w:after="160"/>
        <w:ind w:left="3540" w:firstLine="708"/>
        <w:rPr/>
      </w:pPr>
      <w:bookmarkStart w:id="0" w:name="_GoBack"/>
      <w:bookmarkEnd w:id="0"/>
      <w:r>
        <w:rPr>
          <w:rFonts w:cs="TimesNewRomanPSMT-Identity-H" w:ascii="TimesNewRomanPSMT-Identity-H" w:hAnsi="TimesNewRomanPSMT-Identity-H"/>
        </w:rPr>
        <w:t>Firma del genitore ………………………………………………………………….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1"/>
    <w:family w:val="roman"/>
    <w:pitch w:val="variable"/>
  </w:font>
  <w:font w:name="ArialMT-Identity-H">
    <w:charset w:val="01"/>
    <w:family w:val="roman"/>
    <w:pitch w:val="variable"/>
  </w:font>
  <w:font w:name="TimesNewRomanPS-BoldMT-Identit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NewRomanPSMT-Identity-H" w:hAnsi="TimesNewRomanPSMT-Identity-H" w:cs="TimesNewRomanPSMT-Identity-H"/>
      </w:rPr>
    </w:pPr>
    <w:r>
      <w:rPr>
        <w:rFonts w:cs="TimesNewRomanPSMT-Identity-H" w:ascii="TimesNewRomanPSMT-Identity-H" w:hAnsi="TimesNewRomanPSMT-Identity-H"/>
      </w:rPr>
      <w:t>Allegato 1 - Istanza Alun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27d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2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27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27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4:00Z</dcterms:created>
  <dc:creator>Luigi Sganga</dc:creator>
  <dc:description/>
  <dc:language>en-US</dc:language>
  <cp:lastModifiedBy>Mariella Buffa</cp:lastModifiedBy>
  <dcterms:modified xsi:type="dcterms:W3CDTF">2019-03-1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